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</w:t>
      </w:r>
      <w:r>
        <w:rPr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4.5pt;width:302.95pt;height:44.4pt;mso-wrap-style:none;v-text-anchor:middle;mso-position-vertical:top" type="_x0000_t136">
            <v:path textpathok="t"/>
            <v:textpath on="t" fitshape="t" string="This is my sen 2020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  <w:u w:val="single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19785"/>
            <wp:effectExtent l="0" t="0" r="0" b="0"/>
            <wp:docPr id="3" name="AS_Trenc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_Trencin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 12 - ročník narodenia 2009  a mladší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84.7pt;height:12.7pt;mso-wrap-style:none;v-text-anchor:middle;mso-position-vertical:top" type="_x0000_t136">
            <v:path textpathok="t"/>
            <v:textpath on="t" fitshape="t" string="Termín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20.9. 2020   začiatok  o 10,00 hod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Miesto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ihriská akadémie AS Trenčín na Ostrove - UMT, šatne sú priamo na Akadémii za Hotelom – adresa – Hotel Ostrov, Zamarovce</w:t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</w:rPr>
          <w:t>https://goo.gl/maps/9RNmvg7XMFSfzk9B6</w:t>
        </w:r>
      </w:hyperlink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ind w:left="1980" w:hanging="1980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7.3pt;width:90.7pt;height:17.2pt;mso-wrap-style:none;v-text-anchor:middle;mso-position-vertical:top" type="_x0000_t136">
            <v:path textpathok="t"/>
            <v:textpath on="t" fitshape="t" string="Počet  tím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7 družstiev , každý s každým,  poistenie na zodpovednosti rodičov a klubov, Takisto organizátor nezodpovedá za dodržiavanie epidemiologických opatrení  hráčmi, trénermi  a rodičmi v súvislosti s Covid -19 nariadenými vládou SR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05pt;width:78.7pt;height:11.95pt;mso-wrap-style:none;v-text-anchor:middle;mso-position-vertical:top" type="_x0000_t136">
            <v:path textpathok="t"/>
            <v:textpath on="t" fitshape="t" string="Pravidlá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Hrá sa podľa pravidiel SFZ s nasledovnými úpravami – nepriamy voľný kop v pokutovom území sa zahráva z hranice pokutového územia najbližšie pri priestupku, vzdialenosť pri priamych kopoch je 5 m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Hracia  doba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1 x krát  22  minút,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Počet  hráčov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mbria" w:ascii="Cambria" w:hAnsi="Cambria"/>
          <w:b/>
          <w:sz w:val="28"/>
          <w:szCs w:val="28"/>
        </w:rPr>
        <w:t> 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8+1, na súpiske max 15 + 2 tréner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1.95pt;width:155.85pt;height:11.85pt;mso-wrap-style:none;v-text-anchor:middle;mso-position-vertical:top" type="_x0000_t136">
            <v:path textpathok="t"/>
            <v:textpath on="t" fitshape="t" string="Bránky, lopta , ihrisko : 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bránky 5x2 m, lopta č.4, ihrisko 50x72 ( od šestnástky po šestnástku, zúžené 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u w:val="single"/>
        </w:rPr>
        <w:pict>
          <v:shape id="shape_0" fillcolor="red" stroked="t" o:allowincell="f" style="position:absolute;margin-left:0pt;margin-top:-12.8pt;width:98.2pt;height:12.7pt;mso-wrap-style:none;v-text-anchor:middle;mso-position-vertical:top" type="_x0000_t136">
            <v:path textpathok="t"/>
            <v:textpath on="t" fitshape="t" string="Tímy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AS Trenčín bieli, AS Trenčín červení,  Slovan Bratislava, Spartak Trnava, JUPIE FŠMH Banská Bystrica, MFK Dubnica, CFT Akademy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2.5pt;width:98.25pt;height:12.4pt;mso-wrap-style:none;v-text-anchor:middle;mso-position-vertical:top" type="_x0000_t136">
            <v:path textpathok="t"/>
            <v:textpath on="t" fitshape="t" string="Štartovné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40 EUR, splatné na turnaji oproti pokladničnému bloku</w:t>
      </w:r>
    </w:p>
    <w:p>
      <w:pPr>
        <w:pStyle w:val="Normal"/>
        <w:rPr/>
      </w:pPr>
      <w:r>
        <w:rPr>
          <w:u w:val="single"/>
        </w:rPr>
        <w:pict>
          <v:shape id="shape_0" fillcolor="red" stroked="t" o:allowincell="f" style="position:absolute;margin-left:0pt;margin-top:-12.5pt;width:197.8pt;height:12.4pt;mso-wrap-style:none;v-text-anchor:middle;mso-position-vertical:top" type="_x0000_t136">
            <v:path textpathok="t"/>
            <v:textpath on="t" fitshape="t" string="Slávnostné ukončenie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14,45 – účasť všetkých  tímov žiadúc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pict>
          <v:shape id="shape_0" fillcolor="red" stroked="t" o:allowincell="f" style="position:absolute;margin-left:0pt;margin-top:-12.05pt;width:86.95pt;height:11.95pt;mso-wrap-style:none;v-text-anchor:middle;mso-position-vertical:top" type="_x0000_t136">
            <v:path textpathok="t"/>
            <v:textpath on="t" fitshape="t" string="Kontakt :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Calibri"/>
          <w:u w:val="single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Miroslav Karas</w:t>
      </w:r>
      <w:r>
        <w:rPr>
          <w:rFonts w:cs="Cambria" w:ascii="Cambria" w:hAnsi="Cambria"/>
          <w:b/>
          <w:sz w:val="24"/>
          <w:szCs w:val="24"/>
        </w:rPr>
        <w:t xml:space="preserve"> – 0918701204,  miroslav.karas@astn.s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pt;width:436.9pt;height:34.4pt;mso-wrap-style:none;v-text-anchor:middle;mso-position-vertical:top" type="_x0000_t136">
            <v:path textpathok="t"/>
            <v:textpath on="t" fitshape="t" string="ROZPIS  ZÁPASOV  This is my sen 2020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51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61"/>
        <w:gridCol w:w="3543"/>
        <w:gridCol w:w="3544"/>
      </w:tblGrid>
      <w:tr>
        <w:trPr>
          <w:trHeight w:val="12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Č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Ihrisko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Ihrisk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Ihrisko 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bieli- Spartak 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červení–CFT Akade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– Dubnica</w:t>
            </w:r>
          </w:p>
        </w:tc>
      </w:tr>
      <w:tr>
        <w:trPr>
          <w:trHeight w:val="8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FT Akademy -Dub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bieli - JUPIE  B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ovan BA -  AS červení</w:t>
            </w:r>
          </w:p>
        </w:tc>
      </w:tr>
      <w:tr>
        <w:trPr>
          <w:trHeight w:val="8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artak TT - AS červ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86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artak TT – Dub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JUPIE  BB - Slovan B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bieli - CFT Akademy</w:t>
            </w:r>
          </w:p>
        </w:tc>
      </w:tr>
      <w:tr>
        <w:trPr>
          <w:trHeight w:val="8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PIE  BB - AS červ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artak TT - CFT Akade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bieli - Dubnica</w:t>
            </w:r>
          </w:p>
        </w:tc>
      </w:tr>
      <w:tr>
        <w:trPr>
          <w:trHeight w:val="79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PIE  BB - CFT Akade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4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partak TT - Slovan 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červení -  Dubnica</w:t>
            </w:r>
          </w:p>
        </w:tc>
      </w:tr>
      <w:tr>
        <w:trPr>
          <w:trHeight w:val="9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PIE  BB – Dub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FT Akademy-Slovan 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bieli  – AS červení</w:t>
            </w:r>
          </w:p>
        </w:tc>
      </w:tr>
      <w:tr>
        <w:trPr>
          <w:trHeight w:val="9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  bieli  - Slovan 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PIE  BB –Spartak  TT</w:t>
            </w:r>
          </w:p>
        </w:tc>
      </w:tr>
      <w:tr>
        <w:trPr>
          <w:trHeight w:val="9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,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lávnostné vyhlásenie výsledk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0710" cy="3476625"/>
            <wp:effectExtent l="0" t="0" r="0" b="0"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#00b0f0" stroked="f" o:allowincell="f" style="position:absolute;margin-left:0pt;margin-top:-34.5pt;width:436.9pt;height:34.4pt;mso-wrap-style:none;v-text-anchor:middle;mso-position-vertical:top" type="_x0000_t136">
            <v:path textpathok="t"/>
            <v:textpath on="t" fitshape="t" string="ROZPIS  obedov  This is my sen 2020" style="font-family:&quot;Impact&quot;;font-size:16pt"/>
            <v:fill o:detectmouseclick="t" type="solid" color2="#ff4f0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,30</w:t>
        <w:tab/>
        <w:t xml:space="preserve">AS červení , AS bieli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,00</w:t>
        <w:tab/>
        <w:t>Slovan Bratislav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2,30</w:t>
        <w:tab/>
        <w:t xml:space="preserve">Spartak Trnava, Dubnica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3,00</w:t>
        <w:tab/>
        <w:t>JUPIE Banská Bystrica, CFT Akadem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oo.gl/maps/9RNmvg7XMFSfzk9B6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8:00Z</dcterms:created>
  <dc:creator>user</dc:creator>
  <dc:description/>
  <cp:keywords/>
  <dc:language>en-US</dc:language>
  <cp:lastModifiedBy>HP-PC223</cp:lastModifiedBy>
  <cp:lastPrinted>2016-05-23T15:01:00Z</cp:lastPrinted>
  <dcterms:modified xsi:type="dcterms:W3CDTF">2020-09-17T11:22:00Z</dcterms:modified>
  <cp:revision>7</cp:revision>
  <dc:subject/>
  <dc:title/>
</cp:coreProperties>
</file>